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Temmuz 2011 CUMARTESİ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color w:val="800080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yı : 2798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TEBLİ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1baslk"/>
                    <w:spacing w:lineRule="atLeast" w:line="240" w:before="0" w:after="28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 xml:space="preserve"> Ticaret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dan:</w:t>
                  </w:r>
                </w:p>
                <w:p>
                  <w:pPr>
                    <w:pStyle w:val="2ortabaslk"/>
                    <w:spacing w:lineRule="atLeast" w:line="240" w:before="56" w:after="280"/>
                    <w:rPr/>
                  </w:pPr>
                  <w:r>
                    <w:rPr>
                      <w:sz w:val="18"/>
                      <w:szCs w:val="18"/>
                    </w:rPr>
                    <w:t>BAZI TEKS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 VE KONFE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 xml:space="preserve">YO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N DENE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 xml:space="preserve">NE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N</w:t>
                  </w:r>
                </w:p>
                <w:p>
                  <w:pPr>
                    <w:pStyle w:val="2ortabaslk"/>
                    <w:spacing w:lineRule="atLeast" w:line="240"/>
                    <w:rPr/>
                  </w:pPr>
                  <w:r>
                    <w:rPr>
                      <w:sz w:val="18"/>
                      <w:szCs w:val="18"/>
                    </w:rPr>
                    <w:t>TEB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Ğ</w:t>
                  </w:r>
                  <w:r>
                    <w:rPr>
                      <w:sz w:val="18"/>
                      <w:szCs w:val="18"/>
                    </w:rPr>
                    <w:t>DE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İŞİ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K YAPILMASI HAKKINDA TEB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Ğ</w:t>
                  </w:r>
                </w:p>
                <w:p>
                  <w:pPr>
                    <w:pStyle w:val="2ortabaslk"/>
                    <w:spacing w:lineRule="atLeast" w:line="240" w:before="280" w:after="22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THALAT: (2011/15)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1 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Grame"/>
                      <w:sz w:val="18"/>
                      <w:szCs w:val="18"/>
                    </w:rPr>
                    <w:t>31/12/2010</w:t>
                  </w:r>
                  <w:r>
                    <w:rPr>
                      <w:sz w:val="18"/>
                      <w:szCs w:val="18"/>
                    </w:rPr>
                    <w:t xml:space="preserve"> tarihli ve 27802 (3.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rrer)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Re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sz w:val="18"/>
                      <w:szCs w:val="18"/>
                    </w:rPr>
                    <w:t xml:space="preserve"> Gazete'de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 B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Tekstil ve Konfeksiyo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nlerinin Denetimine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'in "Kapsam"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1 inci maddesi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daki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1 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(1)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, EK-</w:t>
                  </w:r>
                  <w:r>
                    <w:rPr>
                      <w:rStyle w:val="Spelle"/>
                      <w:sz w:val="18"/>
                      <w:szCs w:val="18"/>
                    </w:rPr>
                    <w:t>I'deki</w:t>
                  </w:r>
                  <w:r>
                    <w:rPr>
                      <w:sz w:val="18"/>
                      <w:szCs w:val="18"/>
                    </w:rPr>
                    <w:t xml:space="preserve"> listede yer alan ithal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sterilen mevzuatta bulunan </w:t>
                  </w:r>
                  <w:r>
                    <w:rPr>
                      <w:rStyle w:val="Spelle"/>
                      <w:sz w:val="18"/>
                      <w:szCs w:val="18"/>
                    </w:rPr>
                    <w:t>azorenklendiriciler</w:t>
                  </w:r>
                  <w:r>
                    <w:rPr>
                      <w:sz w:val="18"/>
                      <w:szCs w:val="18"/>
                    </w:rPr>
                    <w:t xml:space="preserve"> ve </w:t>
                  </w:r>
                  <w:r>
                    <w:rPr>
                      <w:rStyle w:val="Spelle"/>
                      <w:sz w:val="18"/>
                      <w:szCs w:val="18"/>
                    </w:rPr>
                    <w:t>azoboyarlar</w:t>
                  </w:r>
                  <w:r>
                    <w:rPr>
                      <w:sz w:val="18"/>
                      <w:szCs w:val="18"/>
                    </w:rPr>
                    <w:t xml:space="preserve"> ile etiket ve isimlendirilmeler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ki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a uygun olup olm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riske day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denetim sistemi (RDDS) yoluyla denetlenmesi, topl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tilmesi ve imh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usul ve esa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psar.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2 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'in EK-</w:t>
                  </w:r>
                  <w:r>
                    <w:rPr>
                      <w:rStyle w:val="Spelle"/>
                      <w:sz w:val="18"/>
                      <w:szCs w:val="18"/>
                    </w:rPr>
                    <w:t>I</w:t>
                  </w:r>
                  <w:r>
                    <w:rPr>
                      <w:rStyle w:val="Spelle"/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rStyle w:val="Spelle"/>
                      <w:sz w:val="18"/>
                      <w:szCs w:val="18"/>
                    </w:rPr>
                    <w:t>i</w:t>
                  </w:r>
                  <w:r>
                    <w:rPr>
                      <w:sz w:val="18"/>
                      <w:szCs w:val="18"/>
                    </w:rPr>
                    <w:t xml:space="preserve">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daki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ind w:left="40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EK-I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85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3707"/>
                    <w:gridCol w:w="4798"/>
                  </w:tblGrid>
                  <w:tr>
                    <w:trPr>
                      <w:trHeight w:val="23" w:hRule="atLeast"/>
                    </w:trPr>
                    <w:tc>
                      <w:tcPr>
                        <w:tcW w:w="37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spacing w:lineRule="atLeast" w:line="20" w:before="0" w:after="0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İLGİLİ OLDUĞU MEVZUAT</w:t>
                        </w:r>
                      </w:p>
                    </w:tc>
                    <w:tc>
                      <w:tcPr>
                        <w:tcW w:w="479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spacing w:lineRule="atLeast" w:line="20" w:before="0" w:after="0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FASIL/GTP/GTİP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70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spacing w:lineRule="atLeast" w:line="20" w:before="0" w:after="0"/>
                          <w:ind w:firstLine="4"/>
                          <w:jc w:val="both"/>
                          <w:rPr/>
                        </w:pPr>
                        <w:r>
                          <w:rPr>
                            <w:rStyle w:val="Grame"/>
                            <w:sz w:val="16"/>
                            <w:szCs w:val="16"/>
                          </w:rPr>
                          <w:t>26/12/2008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tarihli ve 27092 (mükerrer) sayılı Resmî Gazete'de yayımlanan Bazı Tehlikeli Maddelerin, Müstahzarların ve Eşyaların Üretimine, Piyasaya Arzına ve Kullanımına İlişkin Kısıtlamalar Hakkında Yönetmelik</w:t>
                        </w:r>
                      </w:p>
                    </w:tc>
                    <w:tc>
                      <w:tcPr>
                        <w:tcW w:w="47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spacing w:lineRule="atLeast" w:line="20" w:before="0" w:after="0"/>
                          <w:rPr/>
                        </w:pPr>
                        <w:r>
                          <w:rPr>
                            <w:rStyle w:val="Grame"/>
                            <w:sz w:val="16"/>
                            <w:szCs w:val="16"/>
                          </w:rPr>
                          <w:t>41,42,43,50,51,52,53,54,55,56,57,58,59,60,61,62,63,64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üncü fasıllar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70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7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tLeast" w:line="240" w:before="280" w:after="28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5.05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tLeast" w:line="20" w:before="0" w:after="0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9404.21, </w:t>
                        </w:r>
                        <w:r>
                          <w:rPr>
                            <w:rStyle w:val="Grame"/>
                            <w:sz w:val="16"/>
                            <w:szCs w:val="16"/>
                          </w:rPr>
                          <w:t>9404.29</w:t>
                        </w:r>
                        <w:r>
                          <w:rPr>
                            <w:sz w:val="16"/>
                            <w:szCs w:val="16"/>
                          </w:rPr>
                          <w:t>, 9404.30, 9404.9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70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7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tLeast" w:line="20" w:before="0" w:after="0"/>
                          <w:ind w:firstLine="4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204.11.00.00.00, 3204.12.00.00.11, 3204.13.00.00.00, 3204.14.00.00.00,3204.19.00.00.1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70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spacing w:lineRule="atLeast" w:line="20" w:before="0" w:after="0"/>
                          <w:ind w:firstLine="14"/>
                          <w:jc w:val="both"/>
                          <w:rPr/>
                        </w:pPr>
                        <w:r>
                          <w:rPr>
                            <w:rStyle w:val="Grame"/>
                            <w:sz w:val="16"/>
                            <w:szCs w:val="16"/>
                          </w:rPr>
                          <w:t>12/8/2005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tarihli ve 25904 sayılı Resmî Gazete'de yayımlanan Tekstil Ürünlerinin İsimlendirilmesine İlişkin Yönetmelik (97/3 7/AT ve 2004/3 4/AT ile değişik 96/74/AT)</w:t>
                        </w:r>
                      </w:p>
                    </w:tc>
                    <w:tc>
                      <w:tcPr>
                        <w:tcW w:w="47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spacing w:lineRule="atLeast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5.05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tLeast" w:line="20" w:before="0" w:after="0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9404.21, </w:t>
                        </w:r>
                        <w:r>
                          <w:rPr>
                            <w:rStyle w:val="Grame"/>
                            <w:sz w:val="16"/>
                            <w:szCs w:val="16"/>
                          </w:rPr>
                          <w:t>9404.29</w:t>
                        </w:r>
                        <w:r>
                          <w:rPr>
                            <w:sz w:val="16"/>
                            <w:szCs w:val="16"/>
                          </w:rPr>
                          <w:t>, 9404.30, 9404.9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70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spacing w:lineRule="atLeast" w:line="20" w:before="0" w:after="0"/>
                          <w:ind w:firstLine="4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9/8/2005 tarihli ve </w:t>
                        </w:r>
                        <w:r>
                          <w:rPr>
                            <w:rStyle w:val="Grame"/>
                            <w:sz w:val="16"/>
                            <w:szCs w:val="16"/>
                          </w:rPr>
                          <w:t>25901  sayılı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Resmî Gazete'de yayımlanan Tüketicinin Satın Alacağı Ayakkabıların Temel Unsurlarının Yapımında Kullanılan Malzemelerin Etiketlenmesine Dair Yönetmelik (94/1 1/AT)</w:t>
                        </w:r>
                      </w:p>
                    </w:tc>
                    <w:tc>
                      <w:tcPr>
                        <w:tcW w:w="47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spacing w:lineRule="atLeast" w:line="2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204.11.00.00.00,3204.12.00.00.11,3204.13.00.00.00, 3204.14.00.00.00,3204.19.00.00.19</w:t>
                        </w:r>
                      </w:p>
                    </w:tc>
                  </w:tr>
                </w:tbl>
                <w:p>
                  <w:pPr>
                    <w:pStyle w:val="3normalyaz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3 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tarihind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gir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4 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 xml:space="preserve"> Ticaret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Baka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baslk">
    <w:name w:val="1-baslk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40:00Z</dcterms:created>
  <dc:creator>Suleymanc</dc:creator>
  <dc:description/>
  <cp:keywords/>
  <dc:language>en-US</dc:language>
  <cp:lastModifiedBy/>
  <cp:revision>1</cp:revision>
  <dc:subject/>
  <dc:title/>
</cp:coreProperties>
</file>